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6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0.12.2024г. до 20.01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Първомай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 от ГПК ще се проведе в канцеларията ми в Районен съд гр.Ловеч стая 311 ВТОРА ПУБЛИЧНА ПРОДАН на  недвижим имот,собствен  на Ангел Василев Хаджиев  от гр.Летница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¼ ИДЕАЛНА ЧАСТ ОТ ПОЗЕМЛЕН ИМОТ</w:t>
      </w:r>
      <w:r>
        <w:rPr>
          <w:sz w:val="24"/>
          <w:szCs w:val="24"/>
          <w:lang w:val="bg-BG"/>
        </w:rPr>
        <w:t xml:space="preserve"> с идентификатор 43476.315.615 по кадастралната карта и кадастралните регистри на гр.Летница,обл.Ловеч, одобрени със Заповед № РД-18-68/02.06.2008г. на Изп.директор на АГКК, целият с площ от 2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610.00 кв.м.,а по НА №37,т.1 дело№123/06.02.1985г. на РС Ловеч с площ от 2 650 кв.м.; вид собственост: частна; вид територия: урбанизирана; НТП –ниско застрояване,до 10м.; стар номер 615; квартал 53; парцел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>, находящ се в гр.Летница,обл.Ловеч, ул.“Васил Левски“№49,при съседи: ПИ с идент. 43476.315.1021; 43476.315.1558; 43476.315.1559; 43476.315.1987; 43476.315.614 и 43476.315.616,</w:t>
      </w:r>
      <w:r>
        <w:rPr>
          <w:b/>
          <w:sz w:val="24"/>
          <w:szCs w:val="24"/>
          <w:lang w:val="bg-BG"/>
        </w:rPr>
        <w:t>ведно с ¼ ИДЕАЛНА ЧАСТ попадащите в имота сгради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1 със ЗП 60.00 / шейсет/ кв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2 със ЗП 38.00 /тридесет и осем/ кв.м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4 156.00 /четири хиляди сто петдесет и шест/лв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18, том  1, дв. вх.рег.№ 149 от 17.01.2022г. по описа на Служба вписвания Ловеч за обезпечаване вземането на взиск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1.01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2:00Z</dcterms:created>
  <dc:creator>Arhiv</dc:creator>
  <dc:description/>
  <dc:language>en-US</dc:language>
  <cp:lastModifiedBy>С.Атанасова</cp:lastModifiedBy>
  <cp:lastPrinted>2024-11-01T10:07:00Z</cp:lastPrinted>
  <dcterms:modified xsi:type="dcterms:W3CDTF">2024-11-01T08:12:00Z</dcterms:modified>
  <cp:revision>2</cp:revision>
  <dc:subject/>
  <dc:title>РАЙОНЕН СЪД ГР</dc:title>
</cp:coreProperties>
</file>